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0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7 ноября 2019 года № 597 «Об утверждении муниципальной программы «Профилактика правонарушений на территории Забайкальского муниципального округа» на 2020-2027 год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айкальского муниципального округа от 07 ноября 2019 года № 597 «Об утверждении муниципальной программы «Профилактика правонарушений на территории Забайкальского муниципального округа» на 2020-2027 годы» (далее -  программа) следующие измен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. паспорт программы </w:t>
      </w:r>
      <w:r>
        <w:rPr>
          <w:sz w:val="28"/>
          <w:szCs w:val="28"/>
        </w:rPr>
        <w:t>«Профилактика правонарушений на территории Забайкальского муниципального округа» на 2020-2027 годы», изложить в новой редакции (Приложение № 1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2. </w:t>
      </w:r>
      <w:r>
        <w:rPr>
          <w:sz w:val="28"/>
          <w:szCs w:val="28"/>
        </w:rPr>
        <w:t>раздел 7 «Информация о финансовом обеспечении программы за счет средств бюджета Забайкальского муниципального округа изложить в новой редакции (Приложение № 2);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«Основные мероприятия, показатели и объемы финансирования муниципальной программы «Профилактика правонарушений на территории Забайкальского муниципального округа» на 2020-2027 годы» изложить в новой редакции (Приложение № 3)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ициально опубликовать настоящее постановление в официальном вестнике «Забайкальское обозрение» и на официальном сайте 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     А.В.Мочал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Забайкаль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07» февраля 2025 года № 2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Забайкальского муниципального округа» на 2020-2027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7710"/>
      </w:tblGrid>
      <w:tr>
        <w:trPr>
          <w:trHeight w:val="10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ёмы бюджетных ассигнований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ind w:firstLine="62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ий объем средств, необходимых для финансирования 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2020 - 2027 годах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,0 тыс. рублей, в том числе по годам: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 – 5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5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5 год – 100,0 тыс. рублей;    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 год – 30,0 тыс. рублей.</w:t>
            </w:r>
          </w:p>
          <w:p>
            <w:pPr>
              <w:pStyle w:val="17"/>
              <w:spacing w:lineRule="auto" w:line="240"/>
              <w:ind w:firstLine="6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 мероприятий  муниципальной программы з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 счет средств бюджета Забайкальского муниципальн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,0 тыс. рублей, в том числе по годам: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 – 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5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5 год – 100,0 тыс. рублей;    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 – 3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 год – 30,0 тыс. рублей.</w:t>
            </w:r>
          </w:p>
          <w:p>
            <w:pPr>
              <w:pStyle w:val="17"/>
              <w:spacing w:lineRule="auto" w:line="240"/>
              <w:ind w:firstLine="6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 мероприятий  муниципальной программы за счет внебюджетных источников финансирования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 тыс. рублей, в том числе по годам: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 – 5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 – 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 – 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 – 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25 год – 0,0 тыс. рублей;    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 – 0,0 тыс. рублей;</w:t>
            </w:r>
          </w:p>
          <w:p>
            <w:pPr>
              <w:pStyle w:val="ConsPlusNormal1"/>
              <w:spacing w:lineRule="auto" w:line="276"/>
              <w:ind w:firstLine="62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 год – 0,0 тыс. рубл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байкаль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07» февраля2025 года № 2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6480"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6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НФОРМАЦИЯ О ФИНАНСОВОМ ОБЕСПЕЧЕНИИ  ПРОГРАММЫ ЗА СЧЕТ СРЕДСТВ БЮДЖЕТА ЗАБАЙКАЛЬ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uto" w:line="240"/>
        <w:ind w:firstLine="62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средств, необходимых для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 2020 - 2027 года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</w:rPr>
        <w:t>260,0 тыс. рублей, в том числе по годам: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100,0 тыс. рублей;    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30,0 тыс. рублей</w:t>
      </w:r>
    </w:p>
    <w:p>
      <w:pPr>
        <w:pStyle w:val="17"/>
        <w:spacing w:lineRule="auto" w:line="240"/>
        <w:ind w:firstLine="629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 мероприятий  муниципальной программы 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lang w:eastAsia="ru-RU"/>
        </w:rPr>
        <w:t xml:space="preserve"> счет средств бюджета Забайкаль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,0 тыс. рублей, в том числе по годам: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100,0 тыс. рублей;    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30,0 тыс. рублей</w:t>
      </w:r>
    </w:p>
    <w:p>
      <w:pPr>
        <w:pStyle w:val="17"/>
        <w:spacing w:lineRule="auto" w:line="240"/>
        <w:ind w:firstLine="629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 мероприятий  муниципальной программы за счет внебюджетных источников финансирования –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0 тыс. рублей, в том числе по годам: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1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0,0 тыс. рублей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6 год –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7 год –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6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байкаль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___» ______ 2025 года № ____</w:t>
      </w:r>
    </w:p>
    <w:p>
      <w:pPr>
        <w:pStyle w:val="Consplustitle"/>
        <w:spacing w:before="0" w:after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Забайкальского муниципального округа  на 2020- 2027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ОКАЗАТЕЛ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ЁМЫ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НА ТЕРРИТОРИИ ЗАБАЙКАЛЬСКОГО  МУНИЦИПАЛЬНОГО ОКРУГА НА 2020-2027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45"/>
        <w:gridCol w:w="799"/>
        <w:gridCol w:w="709"/>
        <w:gridCol w:w="850"/>
        <w:gridCol w:w="791"/>
        <w:gridCol w:w="1844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626"/>
        <w:gridCol w:w="567"/>
        <w:gridCol w:w="567"/>
        <w:gridCol w:w="850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й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эффициент знач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ика расчета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реализации, г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ы бюджетной классификации расходов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я по годам реализации</w:t>
            </w:r>
          </w:p>
        </w:tc>
      </w:tr>
      <w:tr>
        <w:trPr>
          <w:tblHeader w:val="true"/>
          <w:trHeight w:val="10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55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программы, в том числе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 Администрации Забайкальского муниципального округа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0,0</w:t>
            </w:r>
          </w:p>
        </w:tc>
      </w:tr>
      <w:tr>
        <w:trPr>
          <w:trHeight w:val="40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 счет бюджета округа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,0</w:t>
            </w:r>
          </w:p>
        </w:tc>
      </w:tr>
      <w:tr>
        <w:trPr>
          <w:trHeight w:val="5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 счет внебюджетных источников финансирова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ДНиЗП Забайкальского муниципального округ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Цель </w:t>
            </w:r>
            <w:r>
              <w:rPr>
                <w:sz w:val="16"/>
                <w:szCs w:val="16"/>
                <w:lang w:eastAsia="en-US"/>
              </w:rPr>
              <w:t xml:space="preserve">«Укрепление правопорядка, повышение уровня общественной и личной безопасности граждан на территории Забайкальского муниципального округа»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Задача </w:t>
            </w:r>
            <w:r>
              <w:rPr>
                <w:sz w:val="16"/>
                <w:szCs w:val="16"/>
                <w:lang w:eastAsia="en-US"/>
              </w:rPr>
              <w:t>«Обеспечение общественной безопасности, правопорядка и снижение уровня преступност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ДНиЗП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ВД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казатель «Снижение числа несовершеннолетних, состоящих на учете в КДНиЗП в категории СОП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ндет  х 100% 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де: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Количество несовершеннолетних состоящих на учете в СО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b/>
                <w:sz w:val="16"/>
                <w:szCs w:val="16"/>
                <w:lang w:eastAsia="en-US"/>
              </w:rPr>
              <w:t>ндет</w:t>
            </w:r>
            <w:r>
              <w:rPr>
                <w:sz w:val="16"/>
                <w:szCs w:val="16"/>
                <w:lang w:eastAsia="en-US"/>
              </w:rPr>
              <w:t>- общее количество несовершеннолетних Забайкальского муниципального окру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ВД России по Забайкальскому район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Организация летнего отдыха и оздоровления детей из семей, находящихся в социально-опасном положении, 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en-US"/>
              </w:rPr>
              <w:t>состоящих на учете в органах внутренних де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кретарь КДНиЗП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ВД России по Забайкальскому район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«Проведение с несовершеннолетними, состоящими на учёте тематических лекций, просмотров видеоролик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ВД России по Забайкальскому  району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ИИ УФСИН России по Забайкальскому краю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Забайкальского муниципального округа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cyan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en-US"/>
              </w:rPr>
              <w:t>«Месячник правовых знан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кретарь 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МВД России по Забайкальскому  району 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СО БСРЦ «Подр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ведение  ежегодной акции «Все дети в школу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 и ЗП Забайкальского муниципального округа, 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и ОУ,   ГУСО БСРЦ «Подр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инансирование за счет ме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0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Конкурс социально-значимых проектов «Безопасная железная дорога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 и ЗП Забайкальского муниципального округа, 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инансирование за счет ме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казатель «Проведение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курс социально-значимых проектов «Безопасная железная дорога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 и ЗП Забайкальского муниципального округа, 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ПП на ст. Забайка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«Правильный выбор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ДН и ЗП Забайкальского муниципального округа, Управление образованием Администрации Забайкальского муниципального округа, Управление социального развития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инансирование за счет ме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3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«Проведение мероприятия «Правильный выбор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ДН и ЗП Забайкальского муниципального округа, Управление образованием Администрации Забайкальского муниципального округа, Управление социального развития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«Выполнение мероприятий, направленных на противодействие правонарушений и преступлений в сфере </w:t>
            </w:r>
            <w:r>
              <w:rPr>
                <w:sz w:val="16"/>
                <w:szCs w:val="16"/>
                <w:lang w:val="en-US" w:eastAsia="en-US"/>
              </w:rPr>
              <w:t>IT</w:t>
            </w:r>
            <w:r>
              <w:rPr>
                <w:sz w:val="16"/>
                <w:szCs w:val="16"/>
                <w:lang w:eastAsia="en-US"/>
              </w:rPr>
              <w:t>-технолог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правление делами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Задача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  <w:lang w:eastAsia="en-US"/>
              </w:rPr>
              <w:t xml:space="preserve">Профилактика отдельных видов преступлений на территории Забайкальского муниципального округа»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З «Забайкальская ЦРБ» (по согласованию)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МВД (по согласованию), Забайкальский отдел ГКУ «Краевой центр занятости населения» Забайкальского кра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«Проведение рейдовых мероприятий по семьям  с участием представителей всех субъектов профилактики по выявлению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 Управление образованием Администрации КДНиЗП Забайкальского муниципального округа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УЗ «Забайкальская ЦРБ», ОМВД России по Забайкальскому  району (по согласованию), ЛПП на ст. Забайкальск, ГУСО БСРЦ «Подр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«Количество рейдов по выявлению безнадзорных подростков, и родителей (лиц, их замещающих), не исполняющих обязанности по воспитанию детей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«Проведение рейдов на улицах с целью предотвращения нахождения несовершеннолетних в общественных местах после наступления комендантского час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МВД России по Забайкальскому 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казатель «Частота проведение рейдов на улицах и других общественных места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МВД России по Забайкальскому 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18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«Проведение добровольного анонимного тестирования учащихся старших классов образовательных учреждений с целью раннего выявления немедицинского потребления наркотических средств и психотропных веществ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 ГУЗ «Забайкальская ЦРБ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оказатель «Проведение добровольного анонимного тестирования в образовательных учреждениях с целью раннего выявления немедицинского потребления наркотических средств и психотропных веществ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равление образованием Администрации Забайкальского муниципального округа, ГУЗ «Забайкальская ЦРБ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дача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 Управление образованием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З «Забайкальская ЦРБ», ОМВД России по Забайкальскому 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ведение акции «Новогодняя елка желаний» для детей, состоящих на профилактическом учете КДНиЗП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 Управление образованием Администрации Забайкальского муниципального округа, Управление социального развития Администрации Забайкальского муниципального округа, глав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ирование мероприятия, в том числе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</w:tr>
      <w:tr>
        <w:trPr>
          <w:trHeight w:val="5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 счет бюджета округа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1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,0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 счет внебюджетных источников финансирова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«Оказание материальной поддержки детям, состоящим на профилактическом учете в категории СОП в КДНиЗП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 Управление образованием Администрации Забайкальского муниципального округа, глав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«Организация мероприятий по развитию профессиональной ориентации и социальной адаптации несовершеннолетних, в том числе, состоящих на различных профучетах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ind w:firstLine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ий отдел ГКУ «Краевой центр занятости населения» Забайкальского кра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«Проведение мероприятий по профессиональной ориентации 9-11 класс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айкальского муниципального округа, Забайкальский отдел ГКУ «Краевой центр занятости населения» Забайкальского кра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convertedspace"/>
              </w:rPr>
            </w:pPr>
            <w:r>
              <w:rPr>
                <w:sz w:val="16"/>
                <w:szCs w:val="16"/>
                <w:lang w:eastAsia="en-US"/>
              </w:rPr>
              <w:t>Мероприятие «Проведение молодежного фестиваля «Маршрутами будущего», п</w:t>
            </w:r>
            <w:r>
              <w:rPr>
                <w:sz w:val="16"/>
                <w:szCs w:val="16"/>
                <w:shd w:fill="FFFFFF" w:val="clear"/>
                <w:lang w:eastAsia="en-US"/>
              </w:rPr>
              <w:t>освящённое</w:t>
            </w:r>
            <w:r>
              <w:rPr>
                <w:rStyle w:val="Appleconvertedspace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shd w:fill="FFFFFF" w:val="clear"/>
                <w:lang w:eastAsia="en-US"/>
              </w:rPr>
              <w:t>пропаганде активного образа жизни и профилактике криминального</w:t>
            </w:r>
            <w:r>
              <w:rPr>
                <w:rStyle w:val="Appleconvertedspace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поведения среди несовершеннолетни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ДНиЗП Забайкальского муниципального округа, Управление образованием Администрации Забайкальского муниципального округа, Управления социального развития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Финансирование мероприятия за счет средств бюджета округ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2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convertedspace"/>
              </w:rPr>
            </w:pPr>
            <w:r>
              <w:rPr>
                <w:sz w:val="16"/>
                <w:szCs w:val="16"/>
                <w:lang w:eastAsia="en-US"/>
              </w:rPr>
              <w:t>Показатель «Проведение мероприятия «Маршрутами будущего», п</w:t>
            </w:r>
            <w:r>
              <w:rPr>
                <w:sz w:val="16"/>
                <w:szCs w:val="16"/>
                <w:shd w:fill="FFFFFF" w:val="clear"/>
                <w:lang w:eastAsia="en-US"/>
              </w:rPr>
              <w:t>освящённое</w:t>
            </w:r>
            <w:r>
              <w:rPr>
                <w:rStyle w:val="Appleconvertedspace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пропаганде активного образа жизни и профилактике кримина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shd w:fill="FFFFFF" w:val="clear"/>
                <w:lang w:eastAsia="en-US"/>
              </w:rPr>
              <w:t>поведения среди несовершеннолетних»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 Управление образованием Администрации Забайкальского муниципального округа, Управление социального развития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Задача «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 Управление образованием Администрации Забайкальского муниципального округа, Управление социального развития Администрации Забайкальского муниципального округ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УЗ «Забайкальская ЦРБ» (по согласованию), ОМВД России по Забайкальскому  району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ведение заседаний комиссии по делам несовершеннолетних и защите их прав Забайкальского муниципального округ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ь «Количество проведенных заседан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бсолютный показате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b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ДНиЗП Забайкальского муниципальн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Час правовой грамотности «Ответственность несовершеннолетних за продажу и распространение наркотиков и психотропных веществ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НиЗП Забайкальского муниципального округа, Управление образованием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Финансирование мероприятия за счет средств бюджета округ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-2027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итет по финансам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02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Заголовок Знак"/>
    <w:qFormat/>
    <w:rPr>
      <w:b/>
      <w:sz w:val="40"/>
    </w:rPr>
  </w:style>
  <w:style w:type="character" w:styleId="Style18">
    <w:name w:val="Основной текст Знак"/>
    <w:qFormat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17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1:00Z</dcterms:created>
  <dc:creator>Делопроизводство</dc:creator>
  <dc:description/>
  <cp:keywords/>
  <dc:language>en-US</dc:language>
  <cp:lastModifiedBy>RePack by Diakov</cp:lastModifiedBy>
  <cp:lastPrinted>2025-02-13T15:05:00Z</cp:lastPrinted>
  <dcterms:modified xsi:type="dcterms:W3CDTF">2025-02-18T11:52:00Z</dcterms:modified>
  <cp:revision>8</cp:revision>
  <dc:subject/>
  <dc:title/>
</cp:coreProperties>
</file>